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08"/>
        <w:gridCol w:w="692"/>
        <w:gridCol w:w="180"/>
        <w:gridCol w:w="1077"/>
        <w:gridCol w:w="1258"/>
        <w:gridCol w:w="1170"/>
        <w:gridCol w:w="1725"/>
        <w:gridCol w:w="13"/>
        <w:gridCol w:w="707"/>
        <w:gridCol w:w="1952"/>
      </w:tblGrid>
      <w:tr>
        <w:trPr>
          <w:trHeight w:val="38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مراقبت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ت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درس </w:t>
            </w:r>
            <w:r>
              <w:rPr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</w:p>
        </w:tc>
      </w:tr>
      <w:tr>
        <w:trPr>
          <w:trHeight w:val="276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ت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ت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ز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ک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جز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ندا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ص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ناعی</w:t>
            </w:r>
          </w:p>
        </w:tc>
      </w:tr>
      <w:tr>
        <w:trPr>
          <w:trHeight w:val="291" w:hRule="atLeast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ت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ت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زئی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ت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ت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جز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س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زا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و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ت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ت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شاو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هت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و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ک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ی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و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فت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و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و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یس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اکتو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ق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اخ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ف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اکتور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زمایش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و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کسیناسی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جو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یدفول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و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ول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یزیت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ائ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شخیص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تراق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تست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شخیص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زمایش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ونوگرا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زمایش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ونگرا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س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م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اس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فت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ک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ک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ای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تصاص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ح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س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زمایش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خواس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فک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ویزیت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پیگیر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یزیت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ع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س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اکتو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یز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ک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ک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یز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ائ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ش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یز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پرس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یزیت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خط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فک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انو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ئوپول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رس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اکس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دیکاسیون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جو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Lotus"/>
                <w:b/>
                <w:bCs/>
              </w:rPr>
              <w:t>5</w:t>
            </w:r>
            <w:r>
              <w:rPr>
                <w:rFonts w:cs="B Lotus"/>
                <w:b/>
                <w:bCs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وشها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مان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ولو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وشها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مان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واژ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3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دنك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د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دنكس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كن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د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دنكس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رحسب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وشها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شخيص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د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دنكس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لزو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جراح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لاپاراسكوپ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د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دنكس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ه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B Zar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رخورد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د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دنكس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اردار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ه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13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ست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زمایش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دیکاسیون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طرس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RH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زوایمونیزاسیون</w:t>
            </w:r>
            <w:r>
              <w:rPr>
                <w:rFonts w:cs="B Lotus"/>
                <w:b/>
                <w:bCs/>
              </w:rPr>
              <w:t>RH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ژین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کتری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دیکاسی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زین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کتری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GBS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دیکاسی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ونوگرا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دیکاسی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غذ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ا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غذ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ح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ز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خط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و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ز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کا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ش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ل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ز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س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BMI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ک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ز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ث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و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غذ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مب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یتام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د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پیک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ک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ث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ض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فئ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ذا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ی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1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شک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ته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فراغ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شک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ه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فراغ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ه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فراغ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شد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ه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فراغ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ستفراغ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خ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ط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فراغ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خ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ه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فراغ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شر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شک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وارش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پتیال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تیال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وار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جادک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شر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ری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موروئ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ری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موروئ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1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رز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رز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ب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فو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رز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ح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عالیت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رز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1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کای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نکوپ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نکوپ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رامپ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رامپ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مرد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ف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مرد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گوی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د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ی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د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کر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در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کو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کر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در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کو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54254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4:00Z</dcterms:created>
  <dc:creator>EDO Group</dc:creator>
  <dc:description/>
  <dc:language>en-US</dc:language>
  <cp:lastModifiedBy>rahimparvar</cp:lastModifiedBy>
  <cp:lastPrinted>2023-01-02T01:03:00Z</cp:lastPrinted>
  <dcterms:modified xsi:type="dcterms:W3CDTF">2023-02-15T09:36:00Z</dcterms:modified>
  <cp:revision>3</cp:revision>
  <dc:subject/>
  <dc:title>فرم طرح درس روزانه</dc:title>
</cp:coreProperties>
</file>